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女人另类</w:t>
      </w:r>
      <w:r>
        <w:rPr>
          <w:sz w:val="48"/>
          <w:szCs w:val="48"/>
        </w:rPr>
        <w:t xml:space="preserve">Z0OZONXN - </w:t>
      </w:r>
      <w:r>
        <w:rPr>
          <w:sz w:val="48"/>
          <w:szCs w:val="48"/>
        </w:rPr>
        <w:t>创意时尚的边界探索另类美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时尚界呈现出前所未有的多样性和自由。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的概念不仅仅是对传统美的挑战，更是一种生活态度和审美追求的体现。这一趋势下，女性们不再局限于传统的审美标准，而是勇敢地探索自我、表达个性。</w:t>
      </w:r>
      <w:r>
        <w:rPr>
          <w:sz w:val="32"/>
          <w:szCs w:val="32"/>
        </w:rPr>
        <w:t>&lt;/p&gt;&lt;p&gt;&lt;img src="/static-img/fknksGUO8KoiME67iF5RB8VEzfji2uwTAoE2UTjTTyxwI-jmB6g6cBwuGVCkNpbi.jpg"&gt;&lt;/p&gt;&lt;p&gt;</w:t>
      </w:r>
      <w:r>
        <w:rPr>
          <w:sz w:val="32"/>
          <w:szCs w:val="32"/>
        </w:rPr>
        <w:t>在街头巷尾，我们可以看到许多女孩以自己的方式打扮，他们穿着既有个性的服装搭配，又能完美展现出现代都市女性独特的魅力。比如，一位女孩可能会选择一件剪裁合体但颜色鲜艳的大衣，与一条宽松牛仔裤相呼应，再加上一双高跟鞋和一个小包包，她就创造出了一个既时尚又舒适的全天候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，也出现了大量关于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的话题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的各种潮流博主，不断推广他们独到的穿搭风格，吸引了成千上万粉丝追随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也有很多时尚视频频道提供针对不同年龄段、身材类型以及个人风格的人士进行穿搭建议，这些内容深受年轻人欢迎。</w:t>
      </w:r>
      <w:r>
        <w:rPr>
          <w:sz w:val="32"/>
          <w:szCs w:val="32"/>
        </w:rPr>
        <w:t>&lt;/p&gt;&lt;p&gt;&lt;img src="/static-img/GGLMKcvhyKPyRimEC8aTsMVEzfji2uwTAoE2UTjTTyxcIy0vhQCQQvOzd-pvcEOEfLflA77-u7-0AV7u95IXBYGX1yRVs72hoZdVg19zgog.jpg"&gt;&lt;/p&gt;&lt;p&gt;</w:t>
      </w:r>
      <w:r>
        <w:rPr>
          <w:sz w:val="32"/>
          <w:szCs w:val="32"/>
        </w:rPr>
        <w:t>除了这些视觉上的表现，还有一种更加内涵丰富的心理状态也是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不可或缺的一部分。这包括对自我的肯定，对非主流文化的尊重，以及一种对于生活本质无拘无束的心态。在这个过程中，每个人都能够找到属于自己的身份标签，无论是通过服饰来表达，或是在日常行为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是一个充满活力的时代，它鼓励我们去发现并突破自我限制，让每个人都能成为自己最好的版本。这种精神与实践结合，使得这一趋势不仅仅是一种时尚展示，更是一种生活哲学，以其独特而又充满创意的方式影响着整个社会。</w:t>
      </w:r>
      <w:r>
        <w:rPr>
          <w:sz w:val="32"/>
          <w:szCs w:val="32"/>
        </w:rPr>
        <w:t>&lt;/p&gt;&lt;p&gt;&lt;img src="/static-img/j1fhOgsOAUV0gDaAIiIsy8VEzfji2uwTAoE2UTjTTyxcIy0vhQCQQvOzd-pvcEOEfLflA77-u7-0AV7u95IXBYGX1yRVs72hoZdVg19zgog.jpg"&gt;&lt;/p&gt;&lt;p&gt;&lt;a href = "/doc/616882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 xml:space="preserve">Z0OZONXN - </w:t>
      </w:r>
      <w:r>
        <w:rPr>
          <w:sz w:val="32"/>
          <w:szCs w:val="32"/>
        </w:rPr>
        <w:t>创意时尚的边界探索另类美的新纪元</w:t>
      </w:r>
      <w:r>
        <w:rPr>
          <w:sz w:val="32"/>
          <w:szCs w:val="32"/>
        </w:rPr>
        <w:t>.doc" rel="alternate" download="616882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 xml:space="preserve">Z0OZONXN - </w:t>
      </w:r>
      <w:r>
        <w:rPr>
          <w:sz w:val="32"/>
          <w:szCs w:val="32"/>
        </w:rPr>
        <w:t>创意时尚的边界探索另类美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